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left" w:pos="6513" w:leader="none"/>
        </w:tabs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HYGIENE STOR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44"/>
        <w:gridCol w:w="1584"/>
        <w:gridCol w:w="2592"/>
        <w:gridCol w:w="1584"/>
        <w:gridCol w:w="18"/>
      </w:tblGrid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SR. NO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DESCRIP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A/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MA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RATE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fresh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Glamic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Dabur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so (polish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i (rubber + pip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‘</w:t>
            </w:r>
            <w:r>
              <w:rPr>
                <w:rFonts w:cs="Calibri" w:ascii="Calibri" w:hAnsi="Calibri"/>
                <w:color w:val="000000"/>
              </w:rPr>
              <w:t>C’ Fold paper (mutibran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Father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(Diversive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in pum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m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an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rate reflec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tol Liquid Soa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Detto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tol Soap (Big /Smal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t P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City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Cill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t bin with c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City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Milt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t bin without c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City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Milt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Non- Branded), (Bran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y Mo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y mop set 24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Iron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Plastic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y Mop Ref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or Clea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dabur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Bhuja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der br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bage Ba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ss clea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non-brande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huja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v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(Local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Non-Brand , branded 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 Mop 32x32, 30x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32”x32”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30”x30”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 Mop 27x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 Mop 24x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 W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lt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Non- brand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Bhuja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T black / R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320m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600 m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a Br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quid Soa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tin liqu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tin ca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thelene ba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(Bran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h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yl black  is double ea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m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henyl black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yl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 brand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double eagl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ool zaroo metal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 iron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Plastic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tainless steel Grip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ool zaroo plastic pipe doub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stic mu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 brand), (Cil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ne concentrate transparen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ne concentrate brow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om fresh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 bran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 Odonil dabur/Godrej--225 M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f pow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Nirma) 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Whee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itary cub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g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Glamic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A1),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>(Dabur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t mop Stick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el pol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orch brite sm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orch brite bi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i spir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lli jharo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300gm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350g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ilet clea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t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Dabur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Bhuja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ilet ro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local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father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pasi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ilet bru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single side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Double sided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janik Co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inal Cub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per 16”, 25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t Mop(refil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16”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Branded – 25”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t mop set 24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Weight differenc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rd bro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Iron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Plastic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onil Ca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eaching pow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z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Local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rande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itiz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rms &amp; Conditions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Date </w:t>
        <w:tab/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</w:rPr>
        <w:t>Name</w:t>
        <w:tab/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mp</w:t>
        <w:tab/>
        <w:t>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0:00Z</dcterms:created>
  <dc:creator>tejasweeta</dc:creator>
  <dc:description/>
  <cp:keywords/>
  <dc:language>en-US</dc:language>
  <cp:lastModifiedBy>LENOVO</cp:lastModifiedBy>
  <cp:lastPrinted>2019-05-15T12:05:00Z</cp:lastPrinted>
  <dcterms:modified xsi:type="dcterms:W3CDTF">2025-02-03T05:08:00Z</dcterms:modified>
  <cp:revision>8</cp:revision>
  <dc:subject/>
  <dc:title>YPS/1019/LP/</dc:title>
</cp:coreProperties>
</file>