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ELECTRICAL STO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109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20"/>
        <w:gridCol w:w="1296"/>
        <w:gridCol w:w="2592"/>
        <w:gridCol w:w="1584"/>
      </w:tblGrid>
      <w:tr>
        <w:trPr>
          <w:tblHeader w:val="true"/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SR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A/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MA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RATE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E LIGHT FITTING LED 16 WT 4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D CONDUIT 3/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D CONDUIT 1.1/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 BUZZ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Anchor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CI 4X3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CI 5X5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CI 8X3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CI 12X8X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CI 12X24X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CI 14X12X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CI 18X12X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S WOODEN 7X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ELIGHT SHEET 4X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RING FAN CELLING 6201-6202-6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TON HOL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ON PVE ALL 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l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B CFL VARIOUS 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B ELECTRIC VARIOUS 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BAR (PETESTIAL PANE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, Emm, G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PVC 3/29 1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FLEXIBLE 23/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FLEXIBLE 40/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ER WIRE SUPPER ENAMELLED 20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ENCOR FOR MOTOR 100/125/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ENCER FOR CEILING FAN 2.5 MF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ENCOR FOR COOL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IT BREAKER 10/20/25/32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OVER SWITCH 16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, Emm, G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 SWITCH 32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H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 SWITCH 40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GYZER (ALL SIZ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eta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ROOM HEA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ja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HEATER FOR WATER TANK 06/09 K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ja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C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SHE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P.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BO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BOX COV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P.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REGULA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PIPE-ALL 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 LIGHT COV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NG BOX-ALL 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GEN LAMP 400 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GEN LAMP 500 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GEN LAMP 1000 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OKS I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GEN LAMP TRANSFOR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GEN FITTING WITH 150 WT L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LATION TA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CTION BOX ALL 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KAT 63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KAT 100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KAT 200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TY WOODEN/PLAST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k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KAT 300/500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 HOL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 MURCUR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 SODI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R FR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B TPN 63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SWITCH 3 PHASE 32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, Emm, G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G TOP 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LUG TOP 0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LUG TOP 1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G TOP 1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G MULTY 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G MULTY 1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C PIPE 3/4 INCH (POLY PI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C PIPE 1.1/4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C PIPE 1.1/2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C BEND 3/4 INCH (20MM POLY PI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C BEND 1.1/2 IN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6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1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6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15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E ROD 36WT-40WT-28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E STAR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E CHO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I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Finol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PVC 1.5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 TELEVISION C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MBLE VARIOUS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PVC 7/29 2.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7/64 4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PVC EARTH 7/44 1/44 0.4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ER WIRE SUPPER ENAMELLED 29 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DRING STICK/RO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GEN FITTING WITH 120 WT L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OGEN FITTING WITH 60 WT L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 SHA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6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AL PAN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&amp;T SUB METER 3 PHA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MOSTA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OGEN ROD HOL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MPING MACH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 SIREN 1 K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SER 35 Lt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M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FAN 48" + 56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FAN 24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ENCING UN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WALL MOUNTING 16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WALL MOUNTING 24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IN FAN 12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, M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AST FAN 12",14",15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AST FAN 1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AST FAN 24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SER 15 LT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AST FAN 10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B 63 A TWO POLE D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B BOX D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TE PI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c, Reg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ING MACH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E CL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H CUT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355 GMM FOUR C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A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ER WI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HEATER BLACK 2900W HAVE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 TUBE SET 2 FEET 9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L WI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CTION COV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B LIGHT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Phil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FACE PANNEL 9 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LE 25MM,2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HO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 LIGHT 2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 LIGHT 75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 LIGHT FLOOD 50W,10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 LIGHT 7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D 25MM (POLY PI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E 25MM (POLY PI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E SET 9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10MM 4 C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E SET LED 18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LBS ELECTRIC 100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LBS ELECTRIC 6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BLE PVC  1 MM (3.2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BLE PVC 1.5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BLE PVC 2.5 MM (7.2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BLE PVC 0.75 MM,1/44, 1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BLE PVC FLEXIBLE 23/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BLE PVC 2.5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VC CABLE 4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DENSOR FOR CEILING FANS 2.5 MF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DENSOR FOR COOL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ALOGEN LAMP 50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SULATION TA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bers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T KAT 100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bers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UBE FITTING COMPLE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 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UBE ROD 36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UBE STAR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VC PI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VC BAND 1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VC CASING 1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VC CASING 1 ½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T KAT 32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T KAT 63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CB INDOKOP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S MODULAR BOX 3X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S MODULAR BOX 4X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S MODULAR BOX 5X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S MODULAR BOX 8X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S MODULAR BOX 5X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HOKE COPPER OS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EARING FOR CEILING FANS(6201,6202,620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TTON HOL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ATTON PVC 1/2" , 1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P SWITCH 32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P SWITCH 40 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AN REGULA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OCKET TY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EP TY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MP HOL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PHONE WI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Rol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-5 LED TUBE LIGHT (16W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-5 LED TUBE LIGHT (9W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D BULB 15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BULB 10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BULB 5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BULB 13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D BULB 0.5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BULB 9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BULB 6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BULB 4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BULB 2.5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UBE LIGHT SET 36W SLI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UBE LIGHT SET ELECTRONIC 36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mp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LIGHT FLOOD120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LIGHT FLOOD 60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ED LIGHT FLOOD 40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D LIGHT FLOOD 15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.V.C. PIPE POLY (ISI) HEAV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.V.C. PIPE MEDIUM (ISI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.V.C. JUNCTION BOX 2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LEXIBLE PIPE 25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, 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AN BOX (NATIONA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S, Natio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IRE 0.75 MM (HAVELLS/V. GUAR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IRE 1 MM (HAVELLS/V. GUAR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IRE 1.5 MM (HAVELLS/V. GUAR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IRE 2.5 MM (HAVELLS/V. GUAR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IRE 4 MM (HAVELLS/V. GUAR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IRE 6 MM (HAVELLS/V. GUAR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AP ROLL (STEEL GRIP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AT-6 WIRE D-LIN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Me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Li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BLE 35M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BLE TRAY 400M,165M WITH POW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LE TRY CLA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PI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BLE 16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Q. MM WIRE COPP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l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BLE TRAY ANG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 wh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VC PIPE 32 MM (POLY PI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VC BEND 32 MM (</w:t>
            </w:r>
            <w:r>
              <w:rPr>
                <w:rFonts w:cs="Calibri" w:ascii="Calibri" w:hAnsi="Calibri"/>
              </w:rPr>
              <w:t>POLY PIP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 Pi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 CONDUCT PIPE 20MM (ISI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FACE LIGHT 6W,7W, 20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 LIGHT FLOOD 100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 LIGHT FLOOD 70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 LIGHT FLOOD 50 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ERMS AND CONDITIONS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</w:t>
        <w:tab/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  <w:b/>
        </w:rPr>
        <w:t>Name</w:t>
        <w:tab/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mp</w:t>
        <w:tab/>
        <w:t>:</w:t>
      </w:r>
    </w:p>
    <w:p>
      <w:pPr>
        <w:pStyle w:val="Normal"/>
        <w:ind w:left="6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7:00Z</dcterms:created>
  <dc:creator>tejasweeta</dc:creator>
  <dc:description/>
  <cp:keywords/>
  <dc:language>en-US</dc:language>
  <cp:lastModifiedBy>LENOVO</cp:lastModifiedBy>
  <cp:lastPrinted>2021-04-12T11:33:00Z</cp:lastPrinted>
  <dcterms:modified xsi:type="dcterms:W3CDTF">2025-02-03T05:08:00Z</dcterms:modified>
  <cp:revision>16</cp:revision>
  <dc:subject/>
  <dc:title>YPS/1019/LP/</dc:title>
</cp:coreProperties>
</file>