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HARDWARE STO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94"/>
        <w:gridCol w:w="1317"/>
        <w:gridCol w:w="2680"/>
        <w:gridCol w:w="1505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SR. NO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DESCRIP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A/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 w:eastAsia="en-US"/>
              </w:rPr>
              <w:t>RATE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l Catch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CLASS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nding Wi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hes 1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TIG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hes 2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TIG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hes 3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TIG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hes 4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TIG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hes 5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TIG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ygon / Pest Se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PIDILI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ment Whi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J.K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/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BIRL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ment Prim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- 2ND quality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-1ST qualit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or Spr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EVEREST/BIC/TIPT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or Clos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CLASS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hoti O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em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PER KG-ASIAN</w:t>
            </w:r>
          </w:p>
          <w:p>
            <w:pPr>
              <w:pStyle w:val="Subtitle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NEROLAC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-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20k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or Stop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vic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SH-ASIAN/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PIDILITE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MARIN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nges 3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J.K/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V.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nges 4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J.K/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V.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 4" Alumin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CLASS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 5" Alumin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CLASS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 6" Alumin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CLASS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hine screw 1/2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(Pc),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(2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hine screw 1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(Pc),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(2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hine screw 1 1/2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(Pc),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(1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hine screw 2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(Pc),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(1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ls 1"( 14 no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ls 1 1/2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ls 2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ls 3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ls 4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smoke grey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 NEROL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white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 NEROL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Red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 NEROL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Blue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 NEROL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Green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 NEROL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Black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/NEROL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wood Primer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(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2ND QUALITY),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1ST QUALITY- 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Metal Primer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Yellow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ASI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Golden Brown 1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ASIAN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ti 6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m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m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20 x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2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25 x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2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25 x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2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 30 x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1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 35 x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100 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pa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Doz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JANOKE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wer Bolt 6" Alumin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Pc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PKT- 10MM ROD THIKNES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wer Bolt 8" Alumin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Pc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PKT-10MM ROD THIKNES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pent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LOCAL BRAND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CHETAK BRAND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lding Ro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(BEST QUALITY),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2ND QUALIT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dlock 50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HARISO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dlock 60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HARISO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xa Blade (Singl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SINGL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xa Blade (Doubl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DOUBL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dr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PIDILIT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ck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cks bata (lal ror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j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hes 6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 round 8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/ton/at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 round 10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/ton/at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 round 12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/ton/at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 round 16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/ton/at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 round 20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/ton/at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 round 25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/ton/at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t se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PIDILIT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lk mit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pboard loc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HARISON),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GODREJ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mirah loc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tain pi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nnal M.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bbka Ku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or Spr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emper oil bond (10 K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Kg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, 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tain Brack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ame for Aral Dro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P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vicol DD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PIDILIT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ill Bit Diffrenet siz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BOVE 6MM),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BELOW 4M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ngs 6" lo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SWIFT),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SUPREM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ng 7" lo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SWIFT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SUPREM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ng 5" (double actio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EVEREST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 4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CLASSI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 5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CLASSI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 6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CLASSI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ok I Ste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t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dle door loc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Kgs.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Bag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>(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LUXM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k pad different sizes 45,50 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khda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GOLDE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l drop 8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S STEEL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l drop 12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S STEEL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hine Screw Nuts 3/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(100 in pkt),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1000 in pkt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ts and Bolts assorted sizes 1",1/2"2"2 1/2" 3" 4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½  Soo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ARTI/ROBI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ke grey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ke grey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white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white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Red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Red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Blue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Blue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Green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Green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Black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Black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Cement Primer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Cement Primer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Wood Primer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Wood Primer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metal Primer 20 ltr. (red oxid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int Metal Primer 4 ltr. </w:t>
            </w:r>
            <w:r>
              <w:rPr>
                <w:rFonts w:cs="Calibri" w:ascii="Calibri" w:hAnsi="Calibri"/>
                <w:bCs/>
              </w:rPr>
              <w:t xml:space="preserve">(Asia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yellow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yellow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/NEROLA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alumin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golden brown 20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Golden Brown 4 lt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ape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1 LTR. 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(20 LTRS. (ASIAN-1ST QUALITY), </w:t>
            </w:r>
          </w:p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1 LTR. 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(20 LTRS.) (ASAIN- 2ND QUALITY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Plastic amuls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1 LTR. </w:t>
            </w:r>
            <w:r>
              <w:rPr>
                <w:rFonts w:cs="Calibri" w:ascii="Calibri" w:hAnsi="Calibri"/>
                <w:bCs w:val="false"/>
                <w:sz w:val="24"/>
                <w:u w:val="none"/>
                <w:lang w:val="en-US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20 LTRS.) (ASIAN-1ST QUALITY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 xml:space="preserve">1 LTR.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20 LTRS) (ASAIN- 2ND QUALIT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wounder wood tou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ASIA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t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1 KG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40 KGS-(BIRLA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ster of pa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 remov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TIGER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w sin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nt Sin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r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can sup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g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BOMBAY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BIRLA PLU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apper Patti (Bi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6” SIZ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apper Patti (Small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3” SIZ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3/4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1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ki amb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fflon Tap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ll/ 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10 MTRS.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20 MTRS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wer Bolt 4" (Iro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re brus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od holloc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re mash (jal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f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SFT. –SWASHIC)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SFT- FLYING HORS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alth fors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2ND QUALITY),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1ST QUALITY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k Solu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ils 17 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rew and Gypsem ¾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u w:val="none"/>
              </w:rPr>
              <w:t>(OMN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or Fix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sz w:val="24"/>
                <w:u w:val="none"/>
              </w:rPr>
              <w:t>(PIDILITE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nn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rms &amp; Condition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>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>Name</w:t>
        <w:tab/>
        <w:t>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>Stamp</w:t>
        <w:tab/>
        <w:t>:</w:t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10800" w:hanging="4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4:00Z</dcterms:created>
  <dc:creator>tejasweeta</dc:creator>
  <dc:description/>
  <cp:keywords/>
  <dc:language>en-US</dc:language>
  <cp:lastModifiedBy>LENOVO</cp:lastModifiedBy>
  <cp:lastPrinted>2021-04-12T11:49:00Z</cp:lastPrinted>
  <dcterms:modified xsi:type="dcterms:W3CDTF">2025-02-03T05:08:00Z</dcterms:modified>
  <cp:revision>17</cp:revision>
  <dc:subject/>
  <dc:title>YPS/1019/LP/</dc:title>
</cp:coreProperties>
</file>